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473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</w:t>
            </w:r>
            <w:r>
              <w:rPr>
                <w:rFonts w:eastAsia="Times New Roman"/>
                <w:b/>
                <w:sz w:val="22"/>
                <w:szCs w:val="22"/>
                <w:lang w:val="sr-Latn-RS" w:eastAsia="ar-SA"/>
              </w:rPr>
              <w:t>8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06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тање у вези јавне набавке  број 8/2018-02 за јавну набавку услуга  ревизије плато кол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На чији терет падају трошкови допреме вагона од локације где се налазе до радионице ремонтера и отпреме од радионице ремонтера до места испорук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У случају да на колима недостаје неки од виталних делова распоредник, </w:t>
      </w:r>
      <w:r>
        <w:rPr>
          <w:sz w:val="22"/>
          <w:szCs w:val="22"/>
          <w:lang w:val="sr-Latn-RS"/>
        </w:rPr>
        <w:t xml:space="preserve">SAAB </w:t>
      </w:r>
      <w:r>
        <w:rPr>
          <w:sz w:val="22"/>
          <w:szCs w:val="22"/>
          <w:lang w:val="sr-RS"/>
        </w:rPr>
        <w:t>регулатор итд. на чији терет иду трошкови набавке делова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3.Приликом прегледа вагона не може да се утврди да ли је неисправан осовински склоп и осовински лежајеви, а у току њихове дефектање и оправке се утврди да су неисправни на чији терет се обезбеђују делови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4.На коју локацију треба да се отпреме вагони после оправке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5. У списку вагона за преглед вагон под редним бројем 12 пише локација Врање а у Обрасцу структуре цене Београд, шта је исправно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питање 1,2 и 3. следи: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Наручилац  је истакао у конкурсној документацији на страни 32/36 под редним бројем 9. Валута и начин на који мора да буде наведена и изражна цена у понуди у ставу 2.  која гласи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>У цену услуге ревизије плато кола урачунати и цену услуге  ревизије, дијагностику и уградњу оргиналних резервних делова и сл.“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Понуђач може укључити у цену (трошкови отпреме и допреме вагона, витални делови и трошкови набавке делова, дефектажа све што подразумева ревизију плато кола)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. Вагони  после оправке треба да се  отпреме на  локације  са које  су преузети  </w:t>
      </w:r>
      <w:r>
        <w:rPr>
          <w:b/>
          <w:sz w:val="22"/>
          <w:szCs w:val="22"/>
          <w:u w:val="single"/>
          <w:lang w:val="sr-RS"/>
        </w:rPr>
        <w:t>по налогу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Дирекције</w:t>
      </w:r>
      <w:r>
        <w:rPr>
          <w:sz w:val="22"/>
          <w:szCs w:val="22"/>
          <w:lang w:val="sr-RS"/>
        </w:rPr>
        <w:t>, осим Смедерева, која ће бити враћена у складиште Београд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5. У обрасцу структуре цене под редним бројем  12 уместо Београд, исправно је  треба да стоји    локација Врање железничка станица. 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6:00Z</dcterms:created>
  <dc:creator>Svetlana Mitrovic</dc:creator>
  <dc:description/>
  <cp:keywords/>
  <dc:language>en-US</dc:language>
  <cp:lastModifiedBy>Svetlana Mitrović</cp:lastModifiedBy>
  <cp:lastPrinted>2018-06-25T10:58:00Z</cp:lastPrinted>
  <dcterms:modified xsi:type="dcterms:W3CDTF">2018-06-28T07:06:00Z</dcterms:modified>
  <cp:revision>9</cp:revision>
  <dc:subject/>
  <dc:title/>
</cp:coreProperties>
</file>